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stotne dla stron postanowieni warunków umow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MOWA  SE.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022. …. </w:t>
      </w:r>
      <w:r>
        <w:rPr>
          <w:sz w:val="32"/>
          <w:szCs w:val="32"/>
          <w:lang w:val="pl-PL"/>
        </w:rPr>
        <w:t>2019</w:t>
      </w:r>
      <w:r>
        <w:rPr>
          <w:sz w:val="32"/>
          <w:szCs w:val="32"/>
        </w:rPr>
        <w:t xml:space="preserve">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….</w:t>
      </w:r>
      <w:r>
        <w:rPr>
          <w:sz w:val="24"/>
          <w:szCs w:val="24"/>
        </w:rPr>
        <w:t xml:space="preserve"> w Miechow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em Miechowskim  </w:t>
      </w:r>
      <w:r>
        <w:rPr>
          <w:rStyle w:val="StrongEmphasis"/>
          <w:color w:val="000000"/>
          <w:sz w:val="24"/>
          <w:szCs w:val="24"/>
        </w:rPr>
        <w:t>ul. Racławicka 12,  32-200 Miechów  </w:t>
      </w:r>
      <w:r>
        <w:rPr>
          <w:rStyle w:val="StrongEmphasis"/>
          <w:color w:val="000000"/>
          <w:sz w:val="24"/>
          <w:szCs w:val="24"/>
          <w:u w:val="single"/>
        </w:rPr>
        <w:t>NIP 6591545868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- Zarząd Dróg Powiatowych w Miechowie  ul. Warszawska 11,  32-200 Miechów</w:t>
      </w:r>
      <w:r>
        <w:rPr>
          <w:sz w:val="24"/>
          <w:szCs w:val="24"/>
        </w:rPr>
        <w:t xml:space="preserve"> zwanym dalej „Zamawiającym”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>mgr inż. Romana Suchonia         -</w:t>
        <w:tab/>
        <w:t>Dyrektora Zarządu Dróg Powiatowych w Miech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 firmą ……………………………………………………</w:t>
      </w:r>
    </w:p>
    <w:p>
      <w:pPr>
        <w:pStyle w:val="Normal"/>
        <w:ind w:left="1416" w:hanging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ą  dalej „Wykonawcą” 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postępowania o udzielenie zamówienia publicznego prowadzonego w trybie przetargu nieograniczonego została zawarta umowa następującej treści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284" w:hanging="360"/>
        <w:rPr>
          <w:sz w:val="24"/>
        </w:rPr>
      </w:pPr>
      <w:r>
        <w:rPr>
          <w:sz w:val="24"/>
        </w:rPr>
        <w:t xml:space="preserve">Przedmiotem umowy są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y paliwa na potrzeby Zarządu Dróg Powiatowych w Miechowie w 2020r.</w:t>
      </w:r>
    </w:p>
    <w:p>
      <w:pPr>
        <w:pStyle w:val="Heading1"/>
        <w:rPr/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widywane ilości:</w:t>
      </w:r>
    </w:p>
    <w:p>
      <w:pPr>
        <w:pStyle w:val="Heading1"/>
        <w:rPr/>
      </w:pPr>
      <w:r>
        <w:rPr>
          <w:rFonts w:cs="Arial"/>
          <w:szCs w:val="22"/>
        </w:rPr>
        <w:t xml:space="preserve">Benzyna 95 bezołowiowa – </w:t>
      </w:r>
      <w:r>
        <w:rPr>
          <w:rFonts w:cs="Arial"/>
          <w:szCs w:val="22"/>
          <w:lang w:val="pl-PL"/>
        </w:rPr>
        <w:t>6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pl-PL"/>
        </w:rPr>
        <w:t>0</w:t>
      </w:r>
      <w:r>
        <w:rPr>
          <w:rFonts w:cs="Arial"/>
          <w:szCs w:val="22"/>
        </w:rPr>
        <w:t>00 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lej napędowy – 34 000 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284" w:hanging="360"/>
        <w:jc w:val="both"/>
        <w:rPr/>
      </w:pPr>
      <w:r>
        <w:rPr>
          <w:szCs w:val="24"/>
        </w:rPr>
        <w:t>Wykonawca, oświadcza, że dostarczane paliwo  spełnia wymagania jakościowe jak dla paliw ciekłych określone w Rozporządzeniu Ministra Gospodarki z dnia 9 października 2015 r. w sprawie wymagań jakościowych dla paliw ciekłych (Dz. U. z 2015r. poz. 1680 ze zm.)</w:t>
      </w:r>
      <w:r>
        <w:rPr>
          <w:szCs w:val="24"/>
          <w:shd w:fill="FFFFFF" w:val="clear"/>
        </w:rPr>
        <w:t xml:space="preserve">  oraz odpowiednio </w:t>
      </w:r>
      <w:r>
        <w:rPr>
          <w:szCs w:val="24"/>
        </w:rPr>
        <w:t>obowiązujących nor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>Dostarczane przez  Wykonawcę paliwo - olej napędowy w zależności od sezonu,  będzie w gatunkach: standard i zimowym, spełniający normę PN-EN 590: 2013, benzyna bezołowiowa Pb95, spełniająca normę   PN-EN 228: 2009.</w:t>
      </w:r>
    </w:p>
    <w:p>
      <w:pPr>
        <w:pStyle w:val="Normal"/>
        <w:ind w:left="284" w:hanging="0"/>
        <w:rPr/>
      </w:pPr>
      <w:r>
        <w:rPr>
          <w:sz w:val="24"/>
          <w:szCs w:val="24"/>
          <w:lang w:eastAsia="en-US"/>
        </w:rPr>
        <w:t>Wykonawca będzie ponosił wszelkie skutki prawne wynikłe ze sprzedaży paliw o parametrach nie odpowiadających normom i obowiązującym przepisom.</w:t>
      </w:r>
    </w:p>
    <w:p>
      <w:pPr>
        <w:pStyle w:val="Normal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>W związku z tym, że ilość dostaw paliwa uzależniona jest od bieżących potrzeb Zamawiającego,  zastrzega się, iż ilość paliwa podana powyżej jest ilością szacunkową (orientacyjną), podaną w celu obliczenia ceny oferty. Z uwagi na to, iż ilość paliwa określona w powyższym punkcie może ulec zmianie, wynagrodzenie Wykonawcy płatne będzie wg. rzeczywistej ilości odebranego paliwa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>Z tego tytułu Wykonawcy nie przysługują żadne roszczenia finansowe względem Zamawiającego.</w:t>
      </w:r>
    </w:p>
    <w:p>
      <w:pPr>
        <w:pStyle w:val="Normal"/>
        <w:autoSpaceDE w:val="false"/>
        <w:ind w:left="284" w:hanging="0"/>
        <w:rPr>
          <w:sz w:val="24"/>
        </w:rPr>
      </w:pPr>
      <w:r>
        <w:rPr>
          <w:sz w:val="24"/>
        </w:rPr>
        <w:t xml:space="preserve">W ramach kwoty umownej Zamawiający dopuszcza możliwość zmiany odbioru ilości poszczególnych rodzajów paliwa. 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</w:rPr>
      </w:pPr>
      <w:r>
        <w:rPr>
          <w:sz w:val="24"/>
        </w:rPr>
        <w:t xml:space="preserve">Wykonawca oświadcza, że ponosi odpowiedzialność za jakość sprzedawanego na stacji benzynowej paliwa. </w:t>
      </w:r>
    </w:p>
    <w:p>
      <w:pPr>
        <w:pStyle w:val="Akapitzlis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że odpowiada za szkody, uszkodzenia pojazdów i maszyn  spowodowane złą jakością sprzedawanego paliwa o parametrach nieodpowiadających normom i obowiązującym przepiso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rzeprowadzi postępowanie reklamacyjne w terminie 7 dni od dnia zgłoszenia reklamacji przez Zamawiającego i wyda pisemną decyzję o przyjęciu lub odrzuceniu reklamacji. W przypadku uznania roszczenia Zamawiającego, szkoda zostanie naprawiona na koszt Wykonawcy. W przypadku odrzucenia, Zamawiający może powołać rzeczoznawcę w celu potwierdzenia, że uszkodzenie środków transportu Zamawiającego spowodowane zostało złą jakością paliwa, wartość poniesionej szkody (m. in. naprawy pojazdu, holowania, pomocy technicznej i ekspertyz), pokryje Wykonawc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ealizacja przedmiotu umowy będzie odbywała się sukcesywnie </w:t>
      </w:r>
      <w:r>
        <w:rPr>
          <w:b/>
          <w:sz w:val="24"/>
          <w:szCs w:val="24"/>
          <w:u w:val="single"/>
        </w:rPr>
        <w:t>od dnia podpisania umowy (nie wcześniej niż od 1.01.2019r.)  do 31.12.2020r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Termin wykonania może ulec skróceniu w przypadku wcześniejszego odbioru przez Zamawiającego przedmiotu zamówienia, do wyczerpania kwoty wynikającej z umowy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ramach kwoty umownej Zamawiający dopuszcza możliwość zmiany ilości poszczególnych rodzajów paliw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Ceny jednostkowe za wykonanie przedmiotu umowy o których mowa w § 1 ust.1 będą naliczane wg cen obowiązujących na stacji paliw w dniu bezgotówkowego zakupu 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ab/>
        <w:t xml:space="preserve">mogą ulegać zmianie w przypadku wahań na  rynku paliwowym  i zmian  cen u dostawców pali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Upust - ……. zł</w:t>
      </w:r>
      <w:r>
        <w:rPr>
          <w:sz w:val="24"/>
        </w:rPr>
        <w:t xml:space="preserve"> w stosunku do cen jednostkowych brutto paliwa obowiązujących w dniu bezgotówkowego zakupu  jest stały przez cały okres obowiązywania warunków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b/>
          <w:sz w:val="24"/>
        </w:rPr>
        <w:t>Przewidywana wartość wynagrodzenia</w:t>
      </w:r>
      <w:r>
        <w:rPr>
          <w:sz w:val="24"/>
        </w:rPr>
        <w:t xml:space="preserve"> umownego  na podstawie złożonej oferty wynosi   </w:t>
      </w:r>
      <w:r>
        <w:rPr>
          <w:b/>
          <w:sz w:val="24"/>
        </w:rPr>
        <w:t>…….……………zł(brutto)</w:t>
      </w:r>
      <w:r>
        <w:rPr>
          <w:sz w:val="24"/>
        </w:rPr>
        <w:t xml:space="preserve"> słownie: 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Ostateczna wartość wynagrodzenia za wykonanie  przedmiotu umowy  będzie równa iloczynowi  cen jednostkowych i odebranej przez Zamawiającego ilości litrów pali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przypadku różnicy pomiędzy przewidywaną wartością wynagrodzenia umownego                ( wynika to z przewidywanego zużycia paliwa), a ostateczną (wynika to z faktycznego zużycia paliwa), Wykonawca nie nabywa prawa do jakichkolwiek roszczeń w stosunku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Rozliczenie będzie następowało na koniec każdego miesiąca kalendarzowego, jako iloczyn faktycznie odebranych litrów  paliwa i cen jednostkowych brutto obowiązujących w dniu zakupu z uwzględnieniem oferowanego upus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 xml:space="preserve">Zapłata za zrealizowanie przedmiotu umowy będzie odbywała się przelewem na konto Wykonawcy w ciągu 14 dni po otrzymaniu faktury.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płaty przelewem za dzień zapłaty uważa się dzień obciążenia rachunku bankowego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1. Dostawca ustanawia 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Zamawiający ustanawia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  <w:t>p. Krzysztof Szarek     p. Marcin Jakub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tLeast" w:line="260" w:before="0" w:after="0"/>
        <w:ind w:left="284" w:hanging="28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Wykonawca – zgodnie z oświadczeniem zawartym w Ofercie – zamówienie wykona sam* / sam, za wyjątkiem robót w zakresie ………………………………………..*, które zostaną wykonane przy udziale podwykonawcy/ów* w tym, Podwykonawcy/ów *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Normal"/>
        <w:spacing w:lineRule="atLeast" w:line="260"/>
        <w:ind w:left="360" w:hanging="0"/>
        <w:rPr>
          <w:sz w:val="22"/>
          <w:szCs w:val="22"/>
          <w:lang w:val="en-US"/>
        </w:rPr>
      </w:pPr>
      <w:r>
        <w:rPr>
          <w:i/>
          <w:w w:val="90"/>
          <w:sz w:val="22"/>
          <w:szCs w:val="22"/>
          <w:lang w:val="en-US"/>
        </w:rPr>
        <w:t>* - niepotrzebne skreśli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Wykonawca zobowiązuje się zapłacić Zamawiającemu kary umowne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 tytułu odstąpienia od umowy lub rozwiązania umowy z przyczyn za które odpowiedzialność ponosi Wykonawca – w wysokości 10% przewidywanego wynagrodzenia umownego  brutto za cały przedmiot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 opóźnienie w wykonaniu przedmiotu umowy w wysokości 0,2% wartości wynagrodzenia umownego brutto za każdy dzień opóź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20"/>
        <w:ind w:left="426" w:hanging="426"/>
        <w:rPr/>
      </w:pPr>
      <w:r>
        <w:rPr>
          <w:sz w:val="24"/>
        </w:rPr>
        <w:t>Zamawiający ma prawo dochodzenia odszkodowania w zakresie przekraczającym naliczone kary umowne na ogólnych zasadach kodeksu cywilnego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120"/>
        <w:ind w:left="426" w:hanging="426"/>
        <w:rPr/>
      </w:pPr>
      <w:r>
        <w:rPr>
          <w:sz w:val="24"/>
          <w:szCs w:val="24"/>
        </w:rPr>
        <w:t>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/</w:t>
        <w:tab/>
        <w:t>zostanie wydany nakaz zajęcia majątku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c/</w:t>
        <w:tab/>
        <w:t>wykonawca przerwał realizację dostaw na okres 1 tygodnia bez uzasadnie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/</w:t>
        <w:tab/>
        <w:t>jeżeli Wykonawca nie realizuje dostaw zgodnie z umową,  nienależycie wykonuje swoje zobowiązania umowne, jakość paliwa odbiega od opisanego w SIWZ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e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informacji o powyższych  okolicznościach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4"/>
          <w:szCs w:val="24"/>
        </w:rPr>
        <w:t>Odstąpienie od umowy winno nastąpić w formie pisemnej pod rygorem nieważności takiego oświadczenia i powinno zawierać uzasadnienie. Prawo odstąpienia określone w ust.1 powyżej nie jest warunkowane wcześniejszym wezwaniem do usunięcia nieprawidłowości       z zakreśleniem terminu ich usuni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Wszelkie zmiany i uzupełnienia niniejszej umowy  wymagają w swej ważności formy pisem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postanowieniami niniejszej umowy mają zastosowanie przepisy Kodeksu Cywilnego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rPr/>
      </w:pPr>
      <w:r>
        <w:rPr>
          <w:sz w:val="24"/>
        </w:rPr>
        <w:t>Umowę  sporządzono w trzech jednobrzmiących egzemplarzach  jednej dla Wykonawcy, dwa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Nr sprawy </w:t>
    </w:r>
    <w:r>
      <w:rPr>
        <w:sz w:val="24"/>
        <w:szCs w:val="24"/>
      </w:rPr>
      <w:t>SE.261.12.2019</w:t>
    </w:r>
    <w:r>
      <w:rPr>
        <w:sz w:val="22"/>
        <w:szCs w:val="22"/>
      </w:rPr>
      <w:tab/>
      <w:t xml:space="preserve">    </w:t>
      <w:tab/>
      <w:t>Zał.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3:00Z</dcterms:created>
  <dc:creator>.</dc:creator>
  <dc:description/>
  <cp:keywords/>
  <dc:language>en-US</dc:language>
  <cp:lastModifiedBy>win</cp:lastModifiedBy>
  <cp:lastPrinted>2018-12-04T14:20:00Z</cp:lastPrinted>
  <dcterms:modified xsi:type="dcterms:W3CDTF">2019-12-09T11:25:00Z</dcterms:modified>
  <cp:revision>57</cp:revision>
  <dc:subject/>
  <dc:title>UMOWA DOSTAWY</dc:title>
</cp:coreProperties>
</file>